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eastAsia="Calibri"/>
        </w:rPr>
      </w:pPr>
      <w:r>
        <w:rPr>
          <w:rFonts w:eastAsia="Calibri"/>
        </w:rPr>
        <w:t>Z A K O N</w:t>
      </w:r>
    </w:p>
    <w:p>
      <w:pPr>
        <w:pStyle w:val="Normal"/>
        <w:spacing w:lineRule="auto" w:line="240" w:before="0" w:after="360"/>
        <w:ind w:left="720" w:right="72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O DAVANjU GARANCIJE REPUBLIKE SRBIJE U KORIST NEMAČKE RAZVOJNE BANKE KfW, FRANKFURT NA MAJNI, PO ZADUŽENjU JAVNOG PREDUZEĆA „ELEKTROPRIVREDA SRBIJE”, BEOGRAD (PROJEKAT „MODERNIZACIJA SISTEMA ZA OTPEPELjIVANjE TE NIKOLA TESLA A”)</w:t>
      </w:r>
    </w:p>
    <w:p>
      <w:pPr>
        <w:pStyle w:val="CLAN1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 xml:space="preserve">Republika Srbija preuzima obavezu da kao garant izmiri obaveze Javnog preduzeća „Elektroprivreda Srbije”, Beograd po osnovu zaduženja kod Nemačke razvojne banke KfW, Frankfurt na Majni, u iznosu do 45.000.000 evra (slovima: četrdesetpet miliona evra). </w:t>
      </w:r>
    </w:p>
    <w:p>
      <w:pPr>
        <w:pStyle w:val="CLAN1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Garanciju iz člana 1. ovog zakona Republika Srbija (u daljem tekstu: Garant) daje u korist Nemačke razvojne banke KfW, Frankfurt na Majni (u daljem tekstu: KfW), na ime obaveza iz Sporazuma o zajmu „Modernizacija sistema za otpepeljivanje TE Nikola Tesla A”, BMZ-br. 2011 66 073, na iznos do 45.000.000 evra (slovima: četrdesetpet miliona evra) (u daljem tekstu: Sporazum o zajmu), zaključenog između KfW i Javnog preduzeća „Elektroprivreda Srbije”, Beograd (u daljem tekstu: Zajmoprimac), 28. februara 2017. godine u Beogradu, u vezi sa projektom „Modernizacija sistema za otpepeljivanje TE Nikola Tesla A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 prihvata sve odredbe Sporazuma o zajmu i saglasan je da garantuje za sve obaveze koje proističu ili su u vezi sa obavezama Zajmoprimca po Sporazumu o zajm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Garancija u korist KfW, po zaduženju Zajmoprimca za projekat „Modernizacija sistema za otpepeljivanje TE Nikola Tesla A”, potpisana je od strane ovlašćenog predstavnika Garanta 28. februara 2017. godine i njome je predviđeno da Garant jemči za obaveze Zajmoprimca po osnovu Sporazuma o zajmu zaključenog između KfW i Zajmoprimca. </w:t>
      </w:r>
    </w:p>
    <w:p>
      <w:pPr>
        <w:pStyle w:val="CLAN1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tplatu zajma vrši Zajmoprimac na način utvrđen Sporazumom o zajm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Sredstva za otplatu zajma obezbediće Zajmoprimac iz sopstvenih prihod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Zajmoprimac je dužan da sredstva za otplatu zajma obezbeđuje prema planu otplate iz Sporazuma o zajmu, u iznosu koji uključuje glavnicu, obračunatu kamatu, proviziju na nepovučena sredstva i prateće troškove zaduživanja. </w:t>
      </w:r>
    </w:p>
    <w:p>
      <w:pPr>
        <w:pStyle w:val="CLAN1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Ako po osnovu date garancije Garant izvrši obavezu umesto Zajmoprimca, Garant će imati pravo da od Zajmoprimca potražuje povraćaj glavnice, kamate, provizije na nepovučena sredstva, pratećih troškova zaduživanja i pratećih troškova koji nastanu zbog neizvršenja, odnosno neblagovremenog izvršenja obaveze, do visine iznosa izmirene obaveze, kao i pravo da od Zajmoprimca naplati obračunatu zakonsku zateznu kamatu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 xml:space="preserve">Pravo na povraćaj sredstava iz stava 1. ovog člana, Garant će ostvariti tako što će inicirati naplatu sa računa Zajmoprimca na osnovu ovlašćenja dobijenog od Zajmoprimca ili drugih instrumenata obezbeđenja, u skladu sa propisima kojima se uređuje platni promet. </w:t>
      </w:r>
    </w:p>
    <w:p>
      <w:pPr>
        <w:pStyle w:val="CLAN1"/>
        <w:rPr/>
      </w:pPr>
      <w:r>
        <w:rPr>
          <w:lang w:eastAsia="zh-CN"/>
        </w:rPr>
        <w:t>Član 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0" w:after="120"/>
      <w:ind w:left="720" w:right="720" w:hanging="0"/>
      <w:jc w:val="center"/>
    </w:pPr>
    <w:rPr>
      <w:rFonts w:ascii="Arial" w:hAnsi="Arial" w:eastAsia="Times New Roman" w:cs="Arial"/>
      <w:b/>
      <w:caps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lang w:val="sr-CS"/>
    </w:rPr>
  </w:style>
  <w:style w:type="paragraph" w:styleId="NAZIVZAKONA">
    <w:name w:val="NAZIV ZAKONA"/>
    <w:basedOn w:val="Zakon"/>
    <w:qFormat/>
    <w:pPr>
      <w:tabs>
        <w:tab w:val="clear" w:pos="1080"/>
      </w:tabs>
      <w:spacing w:before="0" w:after="360"/>
    </w:pPr>
    <w:rPr>
      <w:rFonts w:ascii="Arial Bold" w:hAnsi="Arial Bold" w:eastAsia="Calibri" w:cs="Times New Roman"/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8:00Z</dcterms:created>
  <dc:creator>Biljana Zeljkovic</dc:creator>
  <dc:description/>
  <dc:language>en-US</dc:language>
  <cp:lastModifiedBy>Boban Dasic</cp:lastModifiedBy>
  <cp:lastPrinted>2017-05-12T10:20:00Z</cp:lastPrinted>
  <dcterms:modified xsi:type="dcterms:W3CDTF">2017-05-24T06:58:00Z</dcterms:modified>
  <cp:revision>2</cp:revision>
  <dc:subject/>
  <dc:title/>
</cp:coreProperties>
</file>